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Miller, Snow, Kelley, Barfield, Harvin and Kenned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A COMMITTEE COMPOSED OF APPOINTEES MADE BY THE LEGISLATIVE DELEGATIONS REPRESENTING HORRY, GEORGETOWN, AND WILLIAMSBURG COUNTIES TO STUDY THE ISSUES ASSOCIATED WITH THE DELIVERY OF WATER AND SEWER SERVICES TO THE USERS IN THESE THREE COUNTIES WITH THE FOCUS OF THE STUDY BEING ON THE FEASIBILITY OF ESTABLISHING A THREE COUNTY REGIONAL WATER AND SEWER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re is established the Horry, Georgetown, and Williamsburg Counties Water and Sewer Study Committee composed of fifteen members.  Five members must be appointed by the legislative delegations representing Horry, Georgetown, and Williamsburg Counties.  In making the appointments, consideration should be given to appointing persons with knowledge and expertise in the delivery of water and sewer services in the three county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ttee shall meet as soon as practicable after appointment and shall organize itself by electing one of its members as chairman and such other officers as the committee may consider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ttee shall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issues associated with the delivery of water and sewer services to the users in Horry, Georgetown, and Williamsburg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roblems confronting counties, municipalities, special purpose districts, and public service districts in Horry, Georgetown, and Williamsburg Counties in the delivery of water and sewer services which have resulted from rapid growth and development of recent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ll phases of the delivery of water and sewer services in the three county area give adequate consideration to long</w:t>
        <w:noBreakHyphen/>
        <w:t>range planning in order to facilitate the orderly delivery of water and sewer services to the users in the three county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feasibility of establishing a regional water and sewer authority comprising the entities presently providing water and sewer services in the Horry, Georgetown, and Williamsburg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ommittee shall make a report to the legislative delegations representing Horry, Georgetown, and Williamsburg Counties no later than March 1, 2003, at which time the committee shall disso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8:00Z</dcterms:created>
  <dc:creator>pt</dc:creator>
  <dc:description/>
  <dc:language>en-US</dc:language>
  <cp:lastModifiedBy> </cp:lastModifiedBy>
  <cp:lastPrinted>1998-09-14T12:33:00Z</cp:lastPrinted>
  <dcterms:modified xsi:type="dcterms:W3CDTF">2009-07-16T17: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