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Snow, Kelley, Barfield, Harvin and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Horry, Georgetown, and Williamsburg Counties Water and Sewer Study Committee composed of fifteen members.  Five members must be appointed by the legislative delegations representing Horry, Georgetown, and Williamsburg Counties.  In making the appointments, consideration should be given to appointing persons with knowledge and expertise in the delivery of water and sewer services in the three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meet as soon as practicable after appointment and shall organize itself by electing one of its members as chairman and such other officers as the committe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ssues associated with the delivery of water and sewer services to the user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phases of the delivery of water and sewer services in the three county area give adequate consideration to long</w:t>
        <w:noBreakHyphen/>
        <w:t>range planning in order to facilitate the orderly delivery of water and sewer services to the users in the three count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easibility of establishing a regional water and sewer authority comprising the entities presently providing water and sewer services in the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make a report to the legislative delegations representing Horry, Georgetown, and Williamsburg Counties no later than March 1, 2003, at which time the committee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pt</dc:creator>
  <dc:description/>
  <dc:language>en-US</dc:language>
  <cp:lastModifiedBy> </cp:lastModifiedBy>
  <cp:lastPrinted>1998-09-14T12:33: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