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iller, Snow, Kelley, Barfield, Harvin and Kenne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2--S.</w:t>
        <w:tab/>
        <w:t>[SEC 5/15/02 8: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 COUNTY REGIONAL WATER AND SEWE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established the Horry, Georgetown, and Williamsburg Counties Water and Sewer Study Committee composed of fifteen members.  The members must be appointed by the legislative delegations representing Horry, Georgetown, and Williamsburg Counties and must be appointed according to the following mech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population of all three counties as determined by the most recent United States Census, must be divided by fifteen, the result being an apportionate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spective population of each county must be divided by the apportionate average to determine an appointiv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ch county shall appoint a number of members to the committee as close as practical to the whole number indicated by its appointive index.  However, no single county may appoint more than eight of the fifteen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making the appointments, consideration should be given to appointing persons with knowledge and expertise in the delivery of water and sewer services in the three-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meet as soon as practicable after appointment and shall organize itself by electing one of its members as chairman and such other officers as the committee ma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es associated with the delivery of water and sewer services to the users in Horry, Georgetown, and Williams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blems confronting counties, municipalities, special purpose districts, and public service districts in Horry, Georgetown, and Williamsburg Counties in the delivery of water and sewer services which have resulted from rapid growth and development of rec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phases of the delivery of water and sewer services in the three-county area give adequate consideration to long</w:t>
        <w:noBreakHyphen/>
        <w:t>range planning in order to facilitate the orderly delivery of water and sewer services to the users in the three-county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asibility of establishing a regional water and sewer authority comprising the entities presently providing water and sewer services in Horry, Georgetown, and Williams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make a report to the legislative delegations representing Horry, Georgetown, and Williamsburg Counties no later than March 1, 2003, at which time the committee shall diss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8:00Z</dcterms:created>
  <dc:creator>pt</dc:creator>
  <dc:description/>
  <dc:language>en-US</dc:language>
  <cp:lastModifiedBy> </cp:lastModifiedBy>
  <cp:lastPrinted>1998-09-14T12:33:00Z</cp:lastPrinted>
  <dcterms:modified xsi:type="dcterms:W3CDTF">2009-07-16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