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Snow, Kelley, Barfield, Harvin and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w:t>
        <w:noBreakHyphen/>
        <w:t>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phases of the delivery of water and sewer services in the three</w:t>
        <w:noBreakHyphen/>
        <w:t>county area give adequate consideration to long</w:t>
        <w:noBreakHyphen/>
        <w:t>range planning in order to facilitate the orderly delivery of water and sewer services to the users in the three</w:t>
        <w:noBreakHyphen/>
        <w:t>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easibility of establishing a regional water and sewer authority comprising the entities presently providing water and sewer service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Thomas C. Alexander</w:t>
        <w:tab/>
      </w:r>
      <w:bookmarkStart w:id="5" w:name="Hou1"/>
      <w:bookmarkEnd w:id="5"/>
      <w:r>
        <w:rPr/>
        <w:t>/s/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Luke A. Rankin</w:t>
        <w:tab/>
      </w:r>
      <w:bookmarkStart w:id="7" w:name="Hou2"/>
      <w:bookmarkEnd w:id="7"/>
      <w:r>
        <w:rPr/>
        <w:t>/s/Liston D. Barfield</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Arthur Ravenel, Jr.</w:t>
        <w:tab/>
      </w:r>
      <w:bookmarkStart w:id="9" w:name="Hou3"/>
      <w:bookmarkEnd w:id="9"/>
      <w:r>
        <w:rPr/>
        <w:t>/s/John J. "Bubber" Snow</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 xml:space="preserve">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