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May 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2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ennedy, Snow and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TERMS OF THE TWO MEMBERS OF THE BOARD OF TRUSTEES OF THE WILLIAMSBURG COUNTY SCHOOL DISTRICT ELECTED AT LARGE SHALL EXPIRE ON THE EFFECTIVE DATE OF THIS ACT AT WHICH TIME THE MEMBERSHIP OF THE BOARD SHALL CONSIST OF THE SEVEN MEMBERS ELECTED FROM THE SAME ELECTION DISTRICTS AS ARE MEMBERS OF THE GOVERNING BODY OF WILLIAMS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Notwithstanding any other provision of law, the terms of the two members of the board of trustees of the Williamsburg County School District elected at large shall expire on the effective date of this act at which time the membership of the board shall consist of the seven members elected from the same election districts as are members of the governing body of Williams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8:00Z</dcterms:created>
  <dc:creator>gk1</dc:creator>
  <dc:description/>
  <dc:language>en-US</dc:language>
  <cp:lastModifiedBy> </cp:lastModifiedBy>
  <cp:lastPrinted>2002-04-29T15:45:00Z</cp:lastPrinted>
  <dcterms:modified xsi:type="dcterms:W3CDTF">2009-07-16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