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588 of 1986, as last amended by Act 576 of 1992, is further amended by adding a new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Beginning with the election conducted in 2002 the nine defined single</w:t>
        <w:noBreakHyphen/>
        <w:t>member election districts from which each member of the School Board of Aiken County must be elected by the qualified electors of that district are as shown on the official map designated as S</w:t>
        <w:noBreakHyphen/>
        <w:t>03</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88 of 1986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any other provision of law, for the election of members of the School Board of Aiken County in 2002 only, the date for filing the nominating petitions for candidates is extended until noon Sept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swb</dc:creator>
  <dc:description/>
  <dc:language>en-US</dc:language>
  <cp:lastModifiedBy> </cp:lastModifiedBy>
  <cp:lastPrinted>2002-04-26T14:34: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