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Witherspoon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HIBIT POULTRY FROM STATES HAVING FLOCKS THAT HAVE TESTED POSITIVE FOR AVIAN INFLUENZA FROM ENTRY INTO THIS STATE UNTIL THIRTY DAYS AFTER DEPOPULATION, CLEANING, AND DISINFECTION OF THE FINAL CONFIRMED AVIAN INFLUENZA PREMISES IN THE POSITIVE STATE, AND TO PROVIDE THAT POULTRY PARTICIPATING IN EXHIBITIONS CONDUCTED IN A POSITIVE STATE AFTER MARCH 1, 2002, MUST TEST NEGATIVE FOR AVIAN INFLUENZA PRIOR TO PARTICIPATION IN A SOUTH CAROLINA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erious avian disease known as Avian Influenza, Type H7N2, has been diagnosed in the Shenandoah Valley of Virginia and portions of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vian Influenza is a highly contagious and infectious viral disease that affects poultry, game birds, and waterfow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isease poses a significant threat to the South Carolina avian indu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oultry from states having flocks that have tested positive for Avian Influenza are prohibited entry into South Carolina for the purposes of exhibition or live bird sale until thirty days after the last depopulation, cleaning, and disinfection of the final confirmed Avian Influenza premises in the positive state.  Poultry having participated in exhibitions conducted in a positive state after March 1, 2002, must test negative for Avian Influenza prior to participation in a South Carolina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remains in effect only until permanent regulations relating to poultry import restrictions have been promulgated and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9:00Z</dcterms:created>
  <dc:creator>swb</dc:creator>
  <dc:description/>
  <dc:language>en-US</dc:language>
  <cp:lastModifiedBy> </cp:lastModifiedBy>
  <cp:lastPrinted>2002-04-30T15:19:00Z</cp:lastPrinted>
  <dcterms:modified xsi:type="dcterms:W3CDTF">2009-07-16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