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MENDED--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ylo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RELATING TO LAURENS COUNTY SCHOOL DISTRICTS 55 AND 56, SO AS TO REVISE THE SINGLE</w:t>
        <w:noBreakHyphen/>
        <w:t>MEMBER DISTRICTS FROM WHICH TRUSTE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779 of 1988, as last amended by Act 480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B. (A) One member of the Board of Trustees of School District 55 of Laurens County must reside in and be elected from each of the seven defined single</w:t>
        <w:noBreakHyphen/>
        <w:t>member election districts by the electors within each election district as delinea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election conducted in 2002 the seven defined single</w:t>
        <w:noBreakHyphen/>
        <w:t>member election districts from which each member of the Board of Trustees of Laurens County School District 55 must be elected by the qualified electors of that district are as shown on the official map designated as S</w:t>
        <w:noBreakHyphen/>
        <w:t>59</w:t>
        <w:noBreakHyphen/>
        <w:t>55</w:t>
        <w:noBreakHyphen/>
        <w:t>02 prepared by an on file with the Office of Research and Statistical Services of the State Budget and Control Board.  The Office of Research and Statistical Services of the State Budget and Control Board must provide a certified copy of the map to the school district and the Laurens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ct 779 of 1988, as last amended by Act 480 of 1998, is further amended by deleting SECTI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A)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A)</w:t>
      </w:r>
      <w:r>
        <w:rPr/>
        <w:t xml:space="preserve"> The members of the Board of Trustees of Laurens County School District 55 must be elected in nonpartisan elections to be conducted in the manner provided in this section.  These nonpartisan elections must be held at those times specifi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779 of 1988, as last amended by Act 480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B. (A) One member of the Board of Trustees of School District 56 of Laurens County must reside in and be elected from each of the seven defined single</w:t>
        <w:noBreakHyphen/>
        <w:t>member election districts by the electors within each election district as delinea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election conducted in 2002 the seven defined single</w:t>
        <w:noBreakHyphen/>
        <w:t>member election districts from which each member of the Board of Trustees of Laurens County School District 56 must be elected by the qualified electors of that district are as shown on the official map designated as S</w:t>
        <w:noBreakHyphen/>
        <w:t>59</w:t>
        <w:noBreakHyphen/>
        <w:t>56</w:t>
        <w:noBreakHyphen/>
        <w:t>02 prepared by an on file with the Office of Research and Statistical Services of the State Budget and Control Board.  The Office of Research and Statistical Services of the State Budget and Control Board must provide a certified copy of the map to the school district and the Laurens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ct 779 of 1988, is  amended by deleting SECTI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 (A)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r>
      <w:r>
        <w:rPr>
          <w:strike/>
        </w:rPr>
        <w:t>(A)</w:t>
      </w:r>
      <w:r>
        <w:rPr/>
        <w:t xml:space="preserve"> The members of the Board of Trustees of Laurens County School District 56 must be elected in nonpartisan elections to be conducted in the manner provided in this section.  These nonpartisan elections must be held at those times specifi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NBD</dc:creator>
  <dc:description/>
  <dc:language>en-US</dc:language>
  <cp:lastModifiedBy> </cp:lastModifiedBy>
  <cp:lastPrinted>2002-05-01T09:42: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