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bb</w:t>
        <w:noBreakHyphen/>
        <w:t>Hunter, Owens and A.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TO STUDY THE VIABILITY OF ESTABLISHING AN INLAND INTERMODAL PORT IN THE VICINITY OF INTERSTATES 95 AND 26 AND TO REPORT ITS FINDINGS TO THE GENERAL ASSEMBLY ON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shall study the viability of establishing an inland intermodal port in the vicinity of Interstates 95 and 26 and shall submit a written report of its findings and recommendations to the General Assembly on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NBD</dc:creator>
  <dc:description/>
  <dc:language>en-US</dc:language>
  <cp:lastModifiedBy> </cp:lastModifiedBy>
  <cp:lastPrinted>2002-05-01T11:55:00Z</cp:lastPrinted>
  <dcterms:modified xsi:type="dcterms:W3CDTF">2009-07-16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