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l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25) to request the Department of Transportation name the Augusta Road Bridge that crosses Interstate Highway 85 in Greenville County in honor of the late Mr. Otis M. Davis, S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E AUGUSTA ROAD BRIDGE THAT CROSSES INTERSTATE HIGHWAY 85 IN GREENVILLE COUNTY IN HONOR OF THE LATE MR. OTIS M. DAVIS, SR., AND INSTALL APPROPRIATE MARKERS OR SIGNS CONTAINING THE WORDS “OTIS M. DAVIS, SR.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Otis M. Davis, Sr., was born on May 13, 1910, and died on February 15, 2000, in Greenville County, the son of the late Richard and Tina Garrett Dav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9, he married the late Ella Dixon Davis and together they were the parents of thirte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Bakers Chapel School and was reared on a large farm where he developed a love for animals and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s operated a large</w:t>
        <w:noBreakHyphen/>
        <w:t>scale farm for many years, briefly worked in a sawmill, and ultimately became the first black building contractor in the Greenvill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his talents to help many black individuals become home owners, he developed several housing subdivisions in Greenville County which include ones on Maudie Street and Theresa Dr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built or renovated more than forty area churches and was the contractor for the Ghana Motel, one of the first motels for black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s was a faithful member of the Rock Hill Baptist Church for more than sixty years where he served as Chairman of the Deacon’s Board and Sunday School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request the Department of Transportation name the Augusta Road Bridge that crosses Interstate Highway 85 in Greenville County in honor of the late Mr. Otis M. Davis, Sr., a distinguished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Augusta Road Bridge that crosses Interstate Highway 85 in Greenville County in honor of the late Mr. Otis M. Davis, Sr., and install appropriate markers or signs at the bridge containing the words “Otis M. Davis, Sr. Memorial Bridge” to recognize his numerous and outstanding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9:00Z</dcterms:created>
  <dc:creator>GGS</dc:creator>
  <dc:description/>
  <dc:language>en-US</dc:language>
  <cp:lastModifiedBy> </cp:lastModifiedBy>
  <cp:lastPrinted>2002-04-30T11:31:00Z</cp:lastPrinted>
  <dcterms:modified xsi:type="dcterms:W3CDTF">2009-07-16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