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reeman, Luca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010 OF 1968, AS AMENDED, RELATING TO THE LOCAL EDUCATION ADVISORY COUNCILS IN THE CHESTERFIELD COUNTY SCHOOL DISTRICT SO AS TO FURTHER PROVIDE FOR THE MANNER IN WHICH THE MEMBERSHIP OF CERTAIN OF THE ADVISORY COUNCIL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 of Act 1010 of 1968, as last amended by Act 4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There shall be six local education advisory councils in the Chesterfield County School District, one for each school attendance area.  The six councils shall be Cheraw, Chesterfield, Ruby, Pageland, Jefferson, and McBee.  Each advisory council shall have five members elected from their respective school attendance areas in the general election.  Candidates must qualify and file in the same manner as members of the district board of education.  Candidates who receive the highest number of votes in each election shall be declared the winners.  Members shall serve for terms of four years and until their successors are selected and qualify.  Three members of each council shall be elected in 2000, and two members of each council shall be elected in 2002 in accordance with Act 803 of 1976 which provides for staggered terms for members.  Members shall take office on January first after the November election.  The councils shall meet and perform such duties as determined by the district board of education.  Any vacancy shall be filled for the remainder of the unexpired term by appointment by the county superintendent of education with approval of the district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council shall elect a chairman, a vice chairman, and a secretary and submit those names to the superintendent.  </w:t>
      </w:r>
      <w:r>
        <w:rPr>
          <w:strike/>
        </w:rPr>
        <w:t>The chairman and vice chairman of the Jefferson and Ruby councils shall also serve as ex officio members of the Pageland and Chesterfield councils, respectively, and may vote only on agenda items concerning Central and Chesterfield High Schools.</w:t>
      </w:r>
      <w:r>
        <w:rPr/>
        <w:t xml:space="preserve"> </w:t>
      </w:r>
      <w:r>
        <w:rPr>
          <w:u w:val="single"/>
        </w:rPr>
        <w:t>In schools that serve multi-attendance areas, the district board of education will determine the makeup of the advisory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0:00Z</dcterms:created>
  <dc:creator>gk1</dc:creator>
  <dc:description/>
  <dc:language>en-US</dc:language>
  <cp:lastModifiedBy> </cp:lastModifiedBy>
  <cp:lastPrinted>2002-05-01T12:06:00Z</cp:lastPrinted>
  <dcterms:modified xsi:type="dcterms:W3CDTF">2009-07-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