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reeman, Lucas, Jenning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010 OF 1968, AS AMENDED, RELATING TO THE LOCAL EDUCATION ADVISORY COUNCILS IN THE CHESTERFIELD COUNTY SCHOOL DISTRICT SO AS TO FURTHER PROVIDE FOR THE MANNER IN WHICH THE MEMBERSHIP OF CERTAIN OF THE ADVISORY COUNCIL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 of Act 1010 of 1968, as last amended by Act 4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council shall elect a chairman, a vice chairman, and a secretary and submit those names to the superintendent.  </w:t>
      </w:r>
      <w:r>
        <w:rPr>
          <w:strike/>
        </w:rPr>
        <w:t>The chairman and vice chairman of the Jefferson and Ruby councils shall also serve as ex officio members of the Pageland and Chesterfield councils, respectively, and may vote only on agenda items concerning Central and Chesterfield High Schools.</w:t>
      </w:r>
      <w:r>
        <w:rPr/>
        <w:t xml:space="preserve"> </w:t>
      </w:r>
      <w:r>
        <w:rPr>
          <w:u w:val="single"/>
        </w:rPr>
        <w:t>In schools that serve multi-attendance areas, the district board of education will determine the makeup of the advisory counc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0:00Z</dcterms:created>
  <dc:creator>gk1</dc:creator>
  <dc:description/>
  <dc:language>en-US</dc:language>
  <cp:lastModifiedBy> </cp:lastModifiedBy>
  <cp:lastPrinted>2002-05-01T12:06:00Z</cp:lastPrinted>
  <dcterms:modified xsi:type="dcterms:W3CDTF">2009-07-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