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8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523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Hay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5/8/02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8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BEGINNING WITH FISCAL YEAR 2002</w:t>
        <w:noBreakHyphen/>
        <w:t>2003, THE SCHOOL TAX MILLAGE LEVIED IN DILLON COUNTY IS INCREASED BY ONE ADDITIONAL MILL WITH THE PROCEEDS THEREFROM TO BE USED FOR NORTHEAST TECHNICAL COLLEG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Beginning with fiscal year 2002</w:t>
        <w:noBreakHyphen/>
        <w:t>2003, the school tax millage levied in Dillon County is increased by one additional mill with the proceeds therefrom to be used for Northeast Technical Colleg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23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23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00:00Z</dcterms:created>
  <dc:creator>gk1</dc:creator>
  <dc:description/>
  <dc:language>en-US</dc:language>
  <cp:lastModifiedBy> </cp:lastModifiedBy>
  <cp:lastPrinted>2002-05-08T09:23:00Z</cp:lastPrinted>
  <dcterms:modified xsi:type="dcterms:W3CDTF">2009-07-16T18:0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