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JAMES D. BATCHLER OF CHEROKEE COUNTY FOR HIS TIME AND EFFORT GIVEN TO HELP RAISE FUNDS TO ESTABLISH A LIBRARY IN BLACKSBURG AND HIS MANY OTHER CONTRIBUTIONS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ames D. Batchler has been a strong advocate for the betterment of Cherokee County through his involvement in the community and his continuous support of such public service agencies as Services to the Aging, Rural Fire Departments, Public Library, Mental Retardation Board, and Recreation Distri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mes D. Batchler has been a lifetime resident of Cherokee County and is married to the former Lucille Pierce.  He has two children, Craig and Barbara, two grandchildren, and two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member of the Cherokee County Council, Mr. Batchler was the Council’s Chairman in 1984, 1989, and 1990, and he has served as Chairman of the Finance Committee, Public Works Committee, Judicial Services Committee, and Human Service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atchler was instrumental in converting the old hospital building into the Peachtree Center, which now provides health care services for the elder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also been a strong supporter of law enforcement in Cherokee County, helping to replace the fleet of vehicles and increase the number of the Sheriff’s Patr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atchler has been involved in many aspects of Cherokee County and the State as a member of the Board of Directors for the Appalachian Council of Governments, the Workforce Investment Council, and the South Carolina Association of Counties Advisory Board.  He has helped raise money to provide water for the Cherokee Falls area and for new roa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also a member of the Buffalo Masonic Lodge 202, the Board of Directors for the CKC Volunteer Fire Department, and the Hopewell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is pleased to recognize James D. Batchler for his outstanding contributions to Cherokee Coun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commend James D. Batchler of Cherokee County for his time and effort given to help raise funds to establish a library in Blacksburg and his many other contributions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ames D. Batch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0:00Z</dcterms:created>
  <dc:creator>pt</dc:creator>
  <dc:description/>
  <dc:language>en-US</dc:language>
  <cp:lastModifiedBy> </cp:lastModifiedBy>
  <cp:lastPrinted>2002-05-07T12:08:00Z</cp:lastPrinted>
  <dcterms:modified xsi:type="dcterms:W3CDTF">2009-07-16T18: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