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24) to amend the Code of Laws of South Carolina, 1976, by adding Section 59</w:t>
        <w:noBreakHyphen/>
        <w:t>26</w:t>
        <w:noBreakHyphen/>
        <w:t>87 so as to require, in addition to licensure, that school social work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6-87.</w:t>
        <w:tab/>
        <w:t>The State Department of Education shall provide professional certification for School Social Workers in South Carolina.  Professional certificates shall be offered at the advanced level.  To renew certification as a School Social Worker, the individual must complete the requirements according to regulations promulga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59</w:t>
        <w:noBreakHyphen/>
        <w:t>26</w:t>
        <w:noBreakHyphen/>
        <w:t>87 SO AS TO REQUIRE, IN ADDITION TO LICENSURE, THAT SCHOOL SOCIAL WORKERS BE CERTIFIED BY THE DEPARTMENT OF EDUCATION AND COMPLETE SIX SEMESTER HOURS WITHIN FIVE YEARS FOR RENEWAL OF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6</w:t>
        <w:noBreakHyphen/>
        <w:t>87.</w:t>
        <w:tab/>
        <w:t>Notwithstanding any other provision of law, a person who is employed in a public school as a school social worker must be certified by the Department of Education in addition to being licensed pursuant to Title 40, Chapter 63.  To renew certification as a school social worker, the individual must have completed, within five years of being certified, six semester hours of course work related to the education profession,  and as approved by the board, from an accredited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0:00Z</dcterms:created>
  <dc:creator>NBD</dc:creator>
  <dc:description/>
  <dc:language>en-US</dc:language>
  <cp:lastModifiedBy> </cp:lastModifiedBy>
  <cp:lastPrinted>2001-03-20T11:44:00Z</cp:lastPrinted>
  <dcterms:modified xsi:type="dcterms:W3CDTF">2009-07-16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