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8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Patt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8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9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 59</w:t>
        <w:noBreakHyphen/>
        <w:t>26</w:t>
        <w:noBreakHyphen/>
        <w:t>87 SO AS TO REQUIRE, IN ADDITION TO LICENSURE, THAT SCHOOL SOCIAL WORKERS BE CERTIFIED BY THE DEPARTMENT OF EDUCATION AND COMPLETE SIX SEMESTER HOURS WITHIN FIVE YEARS FOR RENEWAL OF CERTIF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-26-87.</w:t>
        <w:tab/>
        <w:t>The State Department of Education shall provide professional certification for School Social Workers in South Carolina.  Professional certificates shall be offered at the advanced level.  To renew certification as a School Social Worker, the individual must complete the requirements according to regulations promulgated by the State Board of Edu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1:00Z</dcterms:created>
  <dc:creator>NBD</dc:creator>
  <dc:description/>
  <dc:language>en-US</dc:language>
  <cp:lastModifiedBy> </cp:lastModifiedBy>
  <cp:lastPrinted>2001-03-20T11:44:00Z</cp:lastPrinted>
  <dcterms:modified xsi:type="dcterms:W3CDTF">2009-07-16T18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