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ilham, Lloyd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BEAUFORT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256) to amend Act 589 of 1986, as amended, pertaining to the Beaufort County Board of Education, so as to revise the manner in which candidate petitions are submitted and proces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ANNE GILHAM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9 OF 1986, AS AMENDED, PERTAINING TO THE BEAUFORT COUNTY BOARD OF EDUCATION, SO AS TO REVISE THE MANNER IN WHICH CANDIDATE PETITIONS ARE SUBMITTED AND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2) of Act 569 of 1986, as amended by Act 71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name of the candidate, if he is otherwise qualified, must be placed upon the ballot by the authority charged by law with preparing the ballot if the petition is submitted, as required by this section, not later than twelve o’clock noon on August first immediately preceding the date of the election or, if August first falls on Sunday, not later than twelve o’clock noon on the following Monday. The Beaufort County Board of Voter Registration shall check the petition at the request of the authority charged with preparing the ballot and shall certify the results to that authority not later than twelve o’clock noon on September first immediately preceding the date of the election or, if September first falls on Sunday, not later than twelve o’clock noon on the following Monday. Once submitted for verification, the petition may not be returned to the petitioner but must be retained by the authority to whom it was submitted and becomes a part of the public records of the election for which it was submitted.</w:t>
      </w:r>
      <w:r>
        <w:rPr/>
        <w:t xml:space="preserve">  </w:t>
      </w:r>
      <w:r>
        <w:rPr>
          <w:u w:val="single"/>
        </w:rPr>
        <w:t>Section 7-13-351 of the 1976 Code must govern the process of nomination by petition for the elections establish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1:00Z</dcterms:created>
  <dc:creator>gk1</dc:creator>
  <dc:description/>
  <dc:language>en-US</dc:language>
  <cp:lastModifiedBy> </cp:lastModifiedBy>
  <cp:lastPrinted>2002-05-08T14:44:00Z</cp:lastPrinted>
  <dcterms:modified xsi:type="dcterms:W3CDTF">2009-07-16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