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9, 20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525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</w:t>
      </w:r>
      <w:r>
        <w:rPr>
          <w:color w:val="000000"/>
        </w:rPr>
        <w:t>Reps. Meacham</w:t>
        <w:noBreakHyphen/>
        <w:t>Richardson, Kirsh, Loftis, A. Young, Trotter, Allen, Allison, Altman, Askins, Bales, Barfield, Barrett, Battle, Bingham, Bowers, G. Brown, J. Brown, R. Brown, Campsen, Carnell, Cato, Chellis, Clyburn, Coates, Cobb</w:t>
        <w:noBreakHyphen/>
        <w:t>Hunter, Cooper, Dantzler, Davenport, Delleney, Easterday, Edge, Emory, Fleming, Freeman, Frye, Gilham, Gourdine, Govan, Hamilton, Harrell, Harrison, Harvin, Haskins, Hayes, J. Hines, Hinson, Howard, Huggins, Jennings, Kelley, Kennedy, Klauber, Koon, Law, Leach, Lee, Limehouse, Littlejohn, Lloyd, Lourie, Lucas, Mack, Martin, McCraw, McGee, McLeod, Merrill, Miller, Moody</w:t>
        <w:noBreakHyphen/>
        <w:t>Lawrence, J.H. Neal, J.M. Neal, Neilson, Ott, Owens, Parks, Perry, Phillips, Quinn, Rhoad, Riser, Rivers, Rutherford, Sandifer, Scarborough, Scott, Sharpe, Sheheen, Simrill, D.C. Smith, F.N. Smith, G.M. Smith, J.E. Smith, J.R. Smith, Snow, Stille, Stuart, Talley, Taylor, Thompson, Townsend, Tripp, Vaughn, Walker, Weeks, Whatley, White, Wilder, Witherspoon and J. Young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9/02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9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27</w:t>
        <w:noBreakHyphen/>
        <w:t>1</w:t>
        <w:noBreakHyphen/>
        <w:t>60 SO AS TO PROVIDE THAT NO CONTRACTUAL AGREEMENT FOR THE LEASING OF RESIDENTIAL OR COMMERCIAL PROPERTY AND NO HOMEOWNER’S ASSOCIATION BY</w:t>
        <w:noBreakHyphen/>
        <w:t>LAWS MAY RESTRICT THE LAWFUL FLYING OF THE AMERICAN FLAG ON THE PREMIS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7</w:t>
        <w:noBreakHyphen/>
        <w:t>1</w:t>
        <w:noBreakHyphen/>
        <w:t>60.</w:t>
        <w:tab/>
        <w:t xml:space="preserve"> Notwithstanding any other provision of law, no contractual agreement for leasing residential or commercial property and no homeowner’s association by</w:t>
        <w:noBreakHyphen/>
        <w:t>laws may restrict the lawful flying of the American flag on the premis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4" w:name="ClipBegin"/>
      <w:bookmarkStart w:id="5" w:name="ClipBegin"/>
      <w:bookmarkEnd w:id="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25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25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8:01:00Z</dcterms:created>
  <dc:creator>bbm</dc:creator>
  <dc:description/>
  <dc:language>en-US</dc:language>
  <cp:lastModifiedBy> </cp:lastModifiedBy>
  <cp:lastPrinted>2002-05-07T13:09:00Z</cp:lastPrinted>
  <dcterms:modified xsi:type="dcterms:W3CDTF">2009-07-16T18:0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