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G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4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PROVIDE THAT SCHOOL DAYS MISSED ON JANUARY 3 AND 4, 2002, BY THE STUDENTS OF A SCHOOL IN THE LEE COUNTY SCHOOL DISTRICT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3 and 4, 2002, by the students of a school in the Lee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2" w:name="ClipBegin"/>
      <w:bookmarkStart w:id="3" w:name="ClipBegin"/>
      <w:bookmarkEnd w:id="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1:00Z</dcterms:created>
  <dc:creator>gk1</dc:creator>
  <dc:description/>
  <dc:language>en-US</dc:language>
  <cp:lastModifiedBy> </cp:lastModifiedBy>
  <cp:lastPrinted>2002-05-14T10:33:00Z</cp:lastPrinted>
  <dcterms:modified xsi:type="dcterms:W3CDTF">2009-07-16T18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