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0) to request that the Department of Natural Resources name the Lake Marion boat channel, known as the “Safe Channel”, as the “Danny Bell Boat Channe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NATURAL RESOURCES NAME THE LAKE MARION BOAT CHANNEL, KNOWN AS THE “SAFE CHANNEL”, AS THE “DANNY BELL BOAT CHANNEL” IN HONOR OF THE LATE DANNY BELL OF EUTAW SPRINGS,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2:00Z</dcterms:created>
  <dc:creator>swb</dc:creator>
  <dc:description/>
  <dc:language>en-US</dc:language>
  <cp:lastModifiedBy> </cp:lastModifiedBy>
  <cp:lastPrinted>2002-05-14T10:28:00Z</cp:lastPrinted>
  <dcterms:modified xsi:type="dcterms:W3CDTF">2009-07-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