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WHICH CROSSES OVER THE SOUTHERN CONNECTOR ON STANDING SPRINGS ROAD IN GREENVILLE COUNTY AS THE “PRESTON J. TUCKER, SR., BRIDGE” IN HONOR OF THIS FINE SOUTH CAROLIN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Preston J. Tucker, Sr., was a native of Greenville County who was a respected community leader and farmer until his death in 199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Tucker owned the property where a bridge now crosses over the Southern Connector on Standing Springs Ro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Tucker’s wife and children continue to live on the property adjoining this si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it would be a fitting tribute to him if this bridge were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hereby request that the Department of Transportation name the bridge which crosses over the Southern Connector on Standing Springs Road in Greenville County as the “Preston J. Tucker, Sr., Bridge” in honor of this fine South Carolinian and the department is further requested to install appropriate markers or signs at this bridge as the departmen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2:00Z</dcterms:created>
  <dc:creator>gk1</dc:creator>
  <dc:description/>
  <dc:language>en-US</dc:language>
  <cp:lastModifiedBy> </cp:lastModifiedBy>
  <cp:lastPrinted>2002-05-14T13:07:00Z</cp:lastPrinted>
  <dcterms:modified xsi:type="dcterms:W3CDTF">2009-07-16T18: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