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WHICH CROSSES OVER THE SOUTHERN CONNECTOR ON STANDING SPRINGS ROAD IN GREENVILLE COUNTY AS THE “PRESTON J. TUCKER, SR., BRIDGE” IN HONOR OF THIS FINE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ston J. Tucker, Sr., was a native of Greenville County who was a respected community leader and farmer until his death in 199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ucker owned the property where a bridge now crosses over the Southern Connector on Standing Springs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Tucker’s wife and children continue to live on the property adjoining this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him if this bridge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hereby request that the Department of Transportation name the bridge which crosses over the Southern Connector on Standing Springs Road in Greenville County as the “Preston J. Tucker, Sr., Bridge” in honor of this fine South Carolinian and the department is further requested to install appropriate markers or signs at this bridge as the departmen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Department of Natural Resources is reques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2:00Z</dcterms:created>
  <dc:creator>gk1</dc:creator>
  <dc:description/>
  <dc:language>en-US</dc:language>
  <cp:lastModifiedBy> </cp:lastModifiedBy>
  <cp:lastPrinted>2002-05-14T13:07:00Z</cp:lastPrinted>
  <dcterms:modified xsi:type="dcterms:W3CDTF">2009-07-16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