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85) to request that the Department of Transportation erect an appropriate sign or marker on Sullivan’s Island on the eastern side of the bridge, currently under construction that spans Breach Inlet betwee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8, 1776, a British fleet with eleven ships and an invasion force of approximately three thousand regulars and marines struck at the heart of the colony known as South Carolina by launching an assault on the unfinished palmetto log and sand fort on Sullivan’s Island manned by approximately seven hundred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ing the forces of the colonists was Colonel William Thomson, a fearless leader and driving force in severing ties with Great Bri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landed on Long Island (now the Isle of Palms) and intended to invade across Breach Inlet and attack the fort from the rear, but the water proved to be too deep and sw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British tried an amphibious landing, Colonel Thomson’s forces repelled them with lethal mark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s construction, made of spongy palmetto logs, caused the heavy bombardment from the British fleets cannon fire to harmlessly bounce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withdrew in complete disarray and Colonel Thomson’s forces at the Battle of Sullivan’s Island prevailed in what was to give the Revolutionary cause a significant psychological bo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erect an appropriate sign or marker to recognize the heroic and gallant leadership of Colonel William Thomson at the Battle of Sullivan’s Isla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swb</dc:creator>
  <dc:description/>
  <dc:language>en-US</dc:language>
  <cp:lastModifiedBy> </cp:lastModifiedBy>
  <cp:lastPrinted>2002-05-15T11:53: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