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52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mpsen and 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ERECT AN APPROPRIATE SIGN OR MARKER ON SULLIVAN’S ISLAND ON THE EASTERN SIDE OF THE BRIDGE, CURRENTLY UNDER CONSTRUCTION THAT SPANS BREACH INLET BETWEEN SULLIVAN’S ISLAND AND THE ISLE OF PALMS IN CHARLESTON COUNTY ON SOUTH CAROLINA HIGHWAY 703 TO COMMEMORATE THE BATTLE OF SULLIVAN’S ISLAND AND COLONEL WILLIAM THOMSON, WHO LED THE AMERICAN FORCES AT THE BATTLE OF SULLIVAN’S ISLAND WHICH DEFEATED A BRITISH CONTINGENT ON JUNE 28, 1776.</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une 28, 1776, a British fleet with eleven ships and an invasion force of approximately three thousand regulars and marines struck at the heart of the colony known as South Carolina by launching an assault on the unfinished palmetto log and sand fort on Sullivan’s Island manned by approximately seven hundred American soldi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ading the forces of the colonists was Colonel William Thomson, a fearless leader and driving force in severing ties with Great Brit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ritish landed on Long Island (now the Isle of Palms) and intended to invade across Breach Inlet and attack the fort from the rear, but the water proved to be too deep and swi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the British tried an amphibious landing, Colonel Thomson’s forces repelled them with lethal mark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rt’s construction, made of spongy palmetto logs, caused the heavy bombardment from the British fleets cannon fire to harmlessly bounce o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ritish withdrew in complete disarray and Colonel Thomson’s forces at the Battle of Sullivan’s Island prevailed in what was to give the Revolutionary cause a significant psychological bo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that the Department of Transportation erect an appropriate sign or marker to recognize the heroic and gallant leadership of Colonel William Thomson at the Battle of Sullivan’s Islan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erect an appropriate sign or marker on Sullivan’s Island on the eastern side of the bridge, currently under construction that spans Breach Inlet between Sullivan’s Island and the Isle of Palms in Charleston County on South Carolina Highway 703 to commemorate the Battle of Sullivan’s Island and Colonel William Thomson, who led the American forces at the Battle of Sullivan’s Island which defeated a British contingent on June 28, 17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2:00Z</dcterms:created>
  <dc:creator>swb</dc:creator>
  <dc:description/>
  <dc:language>en-US</dc:language>
  <cp:lastModifiedBy> </cp:lastModifiedBy>
  <cp:lastPrinted>2002-05-15T11:53:00Z</cp:lastPrinted>
  <dcterms:modified xsi:type="dcterms:W3CDTF">2009-07-16T18: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