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eacham</w:t>
        <w:noBreakHyphen/>
        <w:t>Richardson, Kirsh, Simrill, Moody</w:t>
        <w:noBreakHyphen/>
        <w:t>Lawrence, McCraw, Delleney and Em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297) recognizing Paramount’s Carowinds theme park for its numerous accomplishments and contributions to the state by declaring May 29, 2002, “Paramount’s Carowinds D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PARAMOUNT’S CAROWINDS THEME PARK FOR ITS NUMEROUS ACCOMPLISHMENTS AND CONTRIBUTIONS TO THE STATE BY DECLARING MAY 29, 2002, “PARAMOUNT’S CAROWIND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amount’s Carowinds theme park has been a vital part of the South Carolina tourism industry during the past thi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amount’s Carowinds has employed more than 80,000 individuals in its three</w:t>
        <w:noBreakHyphen/>
        <w:t>decade history in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amount’s Carowinds has continued to grow and expand the park for tourists visiting our State through capital improvements and additions that exceed one hundred eight million dollars in the past thi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amount’s Carowinds has been a generous supporter of numerous causes during the past thirty years, including the donation of more than two million dollars in admission tickets in 2001 al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amount’s Carowinds will entertain its 40 millionth guest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aramount’s Carowinds has established itself as the number one gated tourist attraction in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Paramount’s Carowinds for its numerous accomplishments and contributions to the State by declaring May 29, 2002, “Paramount’s Carowind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Parks, Recreation and Tourism, the Rock Hill Sports and Tourism Commission, and each of the four Chambers of Commerce that make up the Council of Chambers of York County:  the Clover Chamber of Commerce, the Greater York Chamber of Commerce, the Lake Wylie Chamber of Commerce, and the York County Regional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3:00Z</dcterms:created>
  <dc:creator>NBD</dc:creator>
  <dc:description/>
  <dc:language>en-US</dc:language>
  <cp:lastModifiedBy> </cp:lastModifiedBy>
  <cp:lastPrinted>2002-05-17T10:17:00Z</cp:lastPrinted>
  <dcterms:modified xsi:type="dcterms:W3CDTF">2009-07-16T18: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