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Kirsh, Simrill, Moody</w:t>
        <w:noBreakHyphen/>
        <w:t>Lawrence, McCraw, Delleney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S.</w:t>
        <w:tab/>
        <w:t>[SEC 5/29/02 1: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97) recognizing Paramount’s Carowinds theme park for its numerous accomplishments and contributions to the state by declaring May 29, 2002, “Paramount’s Carowinds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PARAMOUNT’S CAROWINDS THEME PARK FOR ITS NUMEROUS ACCOMPLISHMENTS AND CONTRIBUTIONS TO THE STATE BY DECLARING MAY 29, 2002, “PARAMOUNT’S CAROWIND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theme park has been a vital part of the South Carolina tourism industry during the past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employed more than 80,000 individuals in its three</w:t>
        <w:noBreakHyphen/>
        <w:t>decade history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continued to grow and expand the park for tourists visiting our State through capital improvements and additions that exceed one hundred eight million dollars in the past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has been a generous supporter of numerous causes during the past thirty years, including the donation of more than two million dollars in admission tickets in 2001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will entertain its 40 millionth gues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ramount’s Carowinds has established itself as the number one gated tourist attraction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Paramount’s Carowinds for its numerous accomplishments and contributions to the State by declaring May 29, 2002, “Paramount’s Carowind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Parks, Recreation and Tourism, the Rock Hill Sports and Tourism Commission, and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NBD</dc:creator>
  <dc:description/>
  <dc:language>en-US</dc:language>
  <cp:lastModifiedBy> </cp:lastModifiedBy>
  <cp:lastPrinted>2002-05-17T10:17: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