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Grooms, McGill, Elliott, Giese,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 to amend Article 13, Chapter 13, Title 8, Code of Laws of South Carolina, 1976, relating to campaign practices, by adding Section 8</w:t>
        <w:noBreakHyphen/>
        <w:t>13</w:t>
        <w:noBreakHyphen/>
        <w:t>13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beginning on line 33,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5.</w:t>
        <w:tab/>
        <w:t>(A)</w:t>
        <w:tab/>
        <w:t>A candidate or committee shall not, directly or indirectly, give, transfer, offer, or promise anything of value to an election official.  An election official shall not, directly or indirectly, ask for, demand, exact, solicit, seek, accept, assign, receive, or agree to receive anything of value from a candidate or committee.  This section does not prohibit: (1) an election official from receiving a salary for employment with a candidate or committee if that employment is not related to an elective office or a campaign for elective office; and (2) an election official from accepting food and beverages at an appreciation dinner, reception, or other non-fundraising function hosted by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apply from the time a candidate: (1) files for office; (2) files a petition; or (3) becomes a candidate as defined by Section 8-13-1300(4), whichever occurs first.  The provisions of subsection (A) apply until the time a candidate files a final campaign repor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RTICLE 13, CHAPTER 13, TITLE 8, CODE OF LAWS OF SOUTH CAROLINA, 1976, RELATING TO CAMPAIGN PRACTICES, BY ADDING SECTION 8</w:t>
        <w:noBreakHyphen/>
        <w:t>13</w:t>
        <w:noBreakHyphen/>
        <w:t>1315 SO AS TO PROVIDE THAT A CANDIDATE MAY NOT, DIRECTLY OR INDIRECTLY, GIVE, OFFER, OR PROMISE ANYTHING OF VALUE TO AN ELECTION OFFICIAL AND TO PROVIDE THAT AN ELECTION OFFICIAL MAY NOT, DIRECTLY OR INDIRECTLY, ASK, DEMAND, EXACT, SOLICIT, SEEK, ACCEPT, RECEIVE OR AGREE TO RECEIVE ANYTHING OF VALUE FROM A CANDIDATE; AND TO AMEND SECTION 8</w:t>
        <w:noBreakHyphen/>
        <w:t>13</w:t>
        <w:noBreakHyphen/>
        <w:t>1300, AS AMENDED, RELATING TO DEFINITIONS FOR PURPOSES OF THE PROVISIONS CONCERNING CAMPAIGN PRACTICES, SO AS TO PROVIDE A DEFINITION FOR “ANYTHING OF VALUE” AND “ELECTION OFFICIAL” AND TO AMEND THE DEFINITION OF “TRANSFER” TO INCLUDE TRANSFERS BETWEEN A CANDIDATE AND AN ELECTION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Article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5.</w:t>
        <w:tab/>
        <w:t>(A)</w:t>
        <w:tab/>
        <w:t>A candidate or committee may not, directly or indirectly, give, transfer, offer, or promise anything of value to an election official.  An election official may not, directly or indirectly, ask for, demand, exact, solicit, seek, accept, assign, receive, or agree to receive anything of value from a candidate or committee.  This section does not prohibit (1) an election official from receiving a salary for employment with a candidate or committee if that employment is not related to an elective office or a campaign for elective office and (2) an election official from accepting food and beverages at an appreciation dinner, reception, or other similar function hosted by a candidate within thirty days after the election in which he w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ubsection (A) apply from the time a candidate files for office or files a petition until the time a candidate files a final campaign repo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00 of the 1976 Code, as last amended by Act 6 of 199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nything of value’ or ‘thing of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b/>
        <w:t>a pecuniary item, including money, a bank bill, or a bank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a promissory note, bill of exchange, an order, a draft, warrant, check, or bond given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b/>
        <w:t>a contract, agreement, promise, or other obligation for an advance, a conveyance, forgiveness of indebtedness, deposit, distribution, loan, payment, gift, pledge, or transfer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b/>
        <w:t>a stock, bond, note, or other investment interest in 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ab/>
        <w:t>a receipt given for the payment of money or 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ab/>
        <w:t>a chose</w:t>
        <w:noBreakHyphen/>
        <w:t>in</w:t>
        <w:noBreakHyphen/>
        <w:t>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ab/>
        <w:t>a gift, tangible good, chattel, or an interest in a gift, tangible good, or chatt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t>a loan or forgivenes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x)</w:t>
        <w:tab/>
        <w:tab/>
        <w:t>a work of art, an antique, or a 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w:t>
        <w:tab/>
        <w:tab/>
        <w:t>an automobile or other means of person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i)</w:t>
        <w:tab/>
        <w:tab/>
        <w:t>real property or an interest in real property, including title to realty, a fee simple or partial interest in realty including present, future, contingent, or vested interests in realty, a leasehold interest, or other beneficial interest in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ii)</w:t>
        <w:tab/>
        <w:tab/>
        <w:t>an honorarium or compensation f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iii)</w:t>
        <w:tab/>
        <w:t>a promise or offer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iv)</w:t>
        <w:tab/>
        <w:tab/>
        <w:t>any other item that is of pecuniary or compensatory wor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thing of value’ or ‘thing of value’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b/>
        <w:t>printed informational or promotional material, not to exceed ten dollars in monetary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items of nominal value, not to exceed ten dollars, containing or displaying  promotion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b/>
        <w:t>a personalized plaque or trophy with a value that does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b/>
        <w:t>educational material of a nominal value directly related to the public official’s, public member’s, or public employee’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ab/>
        <w:t>an honorary degree bestowed upon a public official, public member, or public employee by a public or private university 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ab/>
        <w:t>promotional or marketing items offered to the general public on the same terms and conditions without regard to status as a public official or public emplo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i)</w:t>
        <w:tab/>
        <w:tab/>
        <w:t>campaign contribution properly received and report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 xml:space="preserve">1300 of the 1976 Code, as last amended by Act 6 of 1995, is further amended by adding an appropriately numbered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lection official’ means a member or employee of a municipal, county, or state election commission, whether elected or appointed; a member or employee of a county voter registration board, whether elected or appointed; a member or employee of a combined election commission and voter registration board, whether elected or appointed; if he is conducting an election, a member or employee of a municipal, county, or state party executive committee, whether elected or appointed; and a municipal, county, or state pol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130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0)</w:t>
        <w:tab/>
        <w:t>‘Transfer’ means the movement or exchange of funds or anything of value between committees and candidates</w:t>
      </w:r>
      <w:r>
        <w:rPr>
          <w:u w:val="single"/>
        </w:rPr>
        <w:t>, between a candidate and an election official, or between a committee and an election official,</w:t>
      </w:r>
      <w:r>
        <w:rPr/>
        <w:t xml:space="preserve"> except the disposition of surplus funds or material assets by a candidate to a party committee, as provided in this articl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swb</dc:creator>
  <dc:description/>
  <dc:language>en-US</dc:language>
  <cp:lastModifiedBy> </cp:lastModifiedBy>
  <cp:lastPrinted>2001-01-04T14:56:00Z</cp:lastPrinted>
  <dcterms:modified xsi:type="dcterms:W3CDTF">2009-07-1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