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Glove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0) to amend Title 37, Code of Laws of South Carolina, 1976, relating to the Consumer Protection Code, by adding Chapter 20 so as to enact the "Consumer Identity Theft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YE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c"/>
      <w:bookmarkEnd w:id="3"/>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bookmarkStart w:id="4" w:name="i"/>
      <w:bookmarkEnd w:id="4"/>
      <w:r>
        <w:rPr>
          <w:b w:val="false"/>
          <w:sz w:val="22"/>
          <w:u w:val="single"/>
        </w:rPr>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ttorney General’s Office has indicated there will be a minimal fiscal impact to the General Fund of the State, which can be absorbed by the agency at the current level of funding.  The anticipated cost would be $1,200 annually for the 1-800 line required by the 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Financial Institutions has indicated there will be no fiscal impact on the General Fund of the State n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Consumer Affairs has indicated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50.</w:t>
        <w:tab/>
        <w:t>(A)</w:t>
        <w:tab/>
        <w:t>If a person is convicted of unlawfully obtaining the personal identifying information, as defined in Section 30</w:t>
        <w:noBreakHyphen/>
        <w:t>4</w:t>
        <w:noBreakHyphen/>
        <w:t>320,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60.</w:t>
        <w:tab/>
        <w:t>(A)</w:t>
        <w:tab/>
        <w:t>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establish and maintain a toll free number to provide access to the database for identity theft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4:00Z</dcterms:created>
  <dc:creator>DKA</dc:creator>
  <dc:description/>
  <dc:language>en-US</dc:language>
  <cp:lastModifiedBy> </cp:lastModifiedBy>
  <cp:lastPrinted>2002-04-10T19:53:00Z</cp:lastPrinted>
  <dcterms:modified xsi:type="dcterms:W3CDTF">2009-07-16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