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Glover, Hutto, Leventis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sumer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7</w:t>
        <w:noBreakHyphen/>
        <w:t>20</w:t>
        <w:noBreakHyphen/>
        <w:t>110.</w:t>
        <w:tab/>
        <w:t>A consumer reporting agency, as defined by the federal Fair Credit Reporting Act may not impose a charg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request for a copy of the consumer’s file made by the consumer within sixty days after adverse acti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iving notice to a person designated by the consumer, pursuant to the applicable provisions of the federal Fair Credit Reporting Act, of the deletion of inaccurate or nonverifi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structions for understanding the information presented on the consumer report and publication of a toll free telephone number that consumers may use to obtain additional assistance concerning the consume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first copy of a consumer report provided to the consumer each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up to six copies of a consumer report provided to the consumer within a twelve</w:t>
        <w:noBreakHyphen/>
        <w:t>month period for a period of three years from the date of issuance of a valid police report if the consumer has been a victim of identity fraud and has provided the consumer credit agency with a copy of a valid police report confirming that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20.</w:t>
        <w:tab/>
        <w:t>A consumer credit reporting agency must give notice to each creditor who uses a consumer report, as ‘creditor’ is defined in Section 103 of the federal Truth in Lending Ac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30.</w:t>
        <w:tab/>
        <w:t>(A)</w:t>
        <w:tab/>
        <w:t>A seller or lender credit card issuer that mails an offer or solicitation to receive a credit card and, in response, receives a completed application for a seller or lender credit card listing an address that is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law, a person to whom an offer or solicitation to receive a seller or lender credit card is made is not liable for the unauthorized use of a credit card issued in response to that offer or solicitation if the credit card issuer does not verify the change of address pursuant to subsection (A) before the issuance of the seller or lender credit card, unless the credit card issuer proves that the offeree actually incurred the charge on the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en a seller or lender credit card issuer receives a written or oral request for a change of the cardholder’s billing address and within ten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4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20-150 (A)(1)</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chapter, ‘personal identifying information’ means information maintained by an agency that identifies or describes an individual including, but not limited to, an individual’s photograph or digitized image, social security number, driver’s identification number, name, home address, home telephone number, medical or disability information, education level, financial status, employment history, weight, race, other physical details, signature, or biometric identif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60.</w:t>
        <w:tab/>
        <w:t>(A)</w:t>
        <w:tab/>
        <w:t>The Attorney General shall establish and maintain a database of individuals who have been the victims of identity theft.  Access to the database is limited to criminal justice agencies, except that a victim of identity theft, or his authorized representative, shall have access to the database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ttorney General shall establish and maintain a toll free number to provide access to the database for identity theft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victim of identity theft must submit to the Attorney General a copy of the police report, a full set of fingerprints, and other relevant information required by the Attorney General for inclusion in the database of identity theft victims.  The Attorney General shall verify the identity of the victim against a driver’s license or other identification records maintained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70.</w:t>
        <w:tab/>
        <w:t>(A)</w:t>
        <w:tab/>
        <w:t>If a consumer submits to a credit reporting agency a copy of a valid police report verifying that he is the victim of identity theft, the reporting agency shall block, promptly and permanently, reports of information the consumer alleges appears on his credit report as a result of the identity theft.  The consumer credit reporting agency also shall notify promptly the furnisher of the information that the information is blo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urnishers of information and consumer credit reporting agencies may unblock the information only upon a preponderance of the evidence establishing the following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formation was blocked du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nsumer agrees that the blocked information, or portions of the blocked information, were blocked in err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nsumer knowingly obtained or should have known he obtained possession of goods, services, or monies as a result of the block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blocked information is unblocked pursuant to subsection (B), the consumer must be notified promptly in the same manner as consumers are notified of the reinsertion of information pursuant to the federal Fair Credit Reporting Act.  The previous presence of the blocked information in the consumer credit reporting agency’s file on the consumer is not evidence that the consumer knew or should have known that he obtained possession of goods, services, or monies as a result of the block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 fraud may be demonstrated by circumstantial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 unblocking information pursuant to this section, furnishers and consumer and credit reporting agencies are subject to their respective requirements pursuant to the federal Fair Credit Reporting Act regarding the completeness and accuracy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80.</w:t>
        <w:tab/>
        <w:t>A creditor is not liable in an action for a violation of this article if the creditor shows by a preponderance of evidence that the violation was un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4:00Z</dcterms:created>
  <dc:creator>DKA</dc:creator>
  <dc:description/>
  <dc:language>en-US</dc:language>
  <cp:lastModifiedBy> </cp:lastModifiedBy>
  <cp:lastPrinted>2002-04-10T19:53:00Z</cp:lastPrinted>
  <dcterms:modified xsi:type="dcterms:W3CDTF">2009-07-16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