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Glover, Hutto,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50 (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19-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rike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 citizen who does not wish to receive solicitations at home with a means of preventing those calls, while allowing a telephone solicitor to continue to call a citizen who does wish to receive those calls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ller identification service’ means a type of telephone service which permits a telephone subscriber to see the telephone number of an incoming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446, or by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ocal exchange carrier’ means either an incumbent local exchange carrier or a new entrant local exchange carrier, as defined in Section 58</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Call List’ of telephone numbers of residential subscribers who object to receiving unsolicited telephone calls of a type described in subsection (B) of this section.  The commission must have the databas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section,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y the length of time for which a notice of objection is effective and the effect of a change of telephone number o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e methods by which a person desiring to make unsolicited telephone call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n unsolicited telephone call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state clearly, at the beginning of the call, the identity of the person or entity initiating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not utilize a method to block or otherwise circumvent the subscriber’s use of a caller identif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auto"/>
        </w:rPr>
      </w:pPr>
      <w:r>
        <w:rPr>
          <w:color w:val="auto"/>
        </w:rPr>
        <w:tab/>
        <w:tab/>
        <w:t>(2)</w:t>
        <w:tab/>
        <w:t>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month period by or on behalf of the same person or entity in violation of subsection (B)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es, duties, prohibitions, and penalties of this section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A provider of telephone caller identification service is not liable for violations of this section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Call List’ database established by Chapter, 19,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in connection with the ‘No</w:t>
        <w:noBreakHyphen/>
        <w:t>Call List’.</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DKA</dc:creator>
  <dc:description/>
  <dc:language>en-US</dc:language>
  <cp:lastModifiedBy> </cp:lastModifiedBy>
  <cp:lastPrinted>2002-04-10T19:53: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