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3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Alt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29/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369 OF 1959, AS AMENDED, RELATING TO THE ST. JOHN’S FIRE DISTRICT IN CHARLESTON COUNTY, INCLUDING PROCEDURES APPLICABLE TO CONTRACTS, BIDDING, AND PROCUREMENT, SO AS TO REVISE PROCUREMENT AND BIDDING REQUIREMENTS APPLICABLE TO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8 of Act 369 of 1959, as last amended by Act 727 of 197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tab/>
      </w:r>
      <w:r>
        <w:rPr>
          <w:strike/>
        </w:rPr>
        <w:t>The commission shall advertise for bids at least once thirty days prior to bid opening in one or more newspapers for all equipment or material to be acquired and all constructions to be undertaken costing in excess of one thousand dollars, with the right to reject any and all bids, or to enter into contracts with the lowest responsible bidder thereon and to secure competent persons if deemed advisable, to superintend the construction and counsel and advise in all matters relating thereto.</w:t>
      </w:r>
      <w:r>
        <w:rPr/>
        <w:t xml:space="preserve">  </w:t>
      </w:r>
      <w:r>
        <w:rPr>
          <w:u w:val="single"/>
        </w:rPr>
        <w:t>The commission may procure any products or services it requires in an amount not exceeding one thousand dollars at a fair and reasonable price without the requirement for soliciting bids.  For such procurements in excess of one thousand dollars but not exceeding ten thousand dollars, the commission must secure three quotes by telephone, fax, or other means without the requirement for soliciting bids through a formal request for proposals (RFP) and then choose the most cost-effective and responsive bid.  For such procurements in excess of ten thousand dollars, the commission must solicit bids through a formal request for proposals (RFP) and then accept the most cost-effective and responsive bid.</w:t>
      </w:r>
      <w:r>
        <w:rPr/>
        <w:t xml:space="preserve">  A permanent record shall be kept by the commission of all its proceedings, contracts</w:t>
      </w:r>
      <w:r>
        <w:rPr>
          <w:u w:val="single"/>
        </w:rPr>
        <w:t>,</w:t>
      </w:r>
      <w:r>
        <w:rPr/>
        <w:t xml:space="preserve"> and other matters done and performed by it, including an accurate plan of the work done, and proper books shall be kept, showing in detail all </w:t>
      </w:r>
      <w:r>
        <w:rPr>
          <w:strike/>
        </w:rPr>
        <w:t>moneys</w:t>
      </w:r>
      <w:r>
        <w:rPr/>
        <w:t xml:space="preserve"> </w:t>
      </w:r>
      <w:r>
        <w:rPr>
          <w:u w:val="single"/>
        </w:rPr>
        <w:t>monies</w:t>
      </w:r>
      <w:r>
        <w:rPr/>
        <w:t xml:space="preserve"> and funds received and disbursed by it.  The books of the commission shall be audited annually, and at such other times as the Supervising Auditor of Charleston County shall direct, by a certified public accountant and a copy of the audit filed with the county council.  All books and records of the commission shall be open at all reasonable times to the inspection of any citizen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04:00Z</dcterms:created>
  <dc:creator>gk1</dc:creator>
  <dc:description/>
  <dc:language>en-US</dc:language>
  <cp:lastModifiedBy> </cp:lastModifiedBy>
  <cp:lastPrinted>2002-05-22T15:24:00Z</cp:lastPrinted>
  <dcterms:modified xsi:type="dcterms:W3CDTF">2009-07-16T18: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