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29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3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McLeod and Wil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5/29/02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y 29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20, AS AMENDED, CODE OF LAWS OF SOUTH CAROLINA, 1976, RELATING TO VOTING PRECINCTS IN NEWBERRY COUNTY, SO AS TO CHANGE THE BOUNDARIES OF CERTAIN PRECINCTS AND DESIGNATE A MAP NUMBER ON WHICH THE DELINEATION OF CERTAIN PRECINCTS IS DESCRIB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20 of the 1976 Code, as last amended by Act 14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420.</w:t>
        <w:tab/>
      </w:r>
      <w:r>
        <w:rPr>
          <w:u w:val="single"/>
        </w:rPr>
        <w:t>(A)</w:t>
      </w:r>
      <w:r>
        <w:rPr/>
        <w:tab/>
        <w:t>In Newberry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Beth</w:t>
        <w:noBreakHyphen/>
        <w:t>Ed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Bush Riv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happel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Fairview</w:t>
        <w:noBreakHyphen/>
        <w:t>O’N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Fairview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Hartfor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Hele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Johnsto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Kinards</w:t>
        <w:noBreakHyphen/>
        <w:t>Jalap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Little Mountai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aybin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idwa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t. Bethel</w:t>
        <w:noBreakHyphen/>
        <w:t>Garman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onsolidated Number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3</w:t>
        <w:noBreakHyphen/>
        <w:t>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3</w:t>
        <w:noBreakHyphen/>
        <w:t>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berry Ward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Oak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O’N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ea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omar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Prosper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. Phillips</w:t>
        <w:noBreakHyphen/>
        <w:t>Jolly Stre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ilverstre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oney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ee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itmire C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hitmire Outsid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provided in subsection (A)</w:t>
      </w:r>
      <w:r>
        <w:rPr/>
        <w:t xml:space="preserve"> in Newberry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State Budget and Control Board </w:t>
      </w:r>
      <w:r>
        <w:rPr>
          <w:u w:val="single"/>
        </w:rPr>
        <w:t>designated as document P</w:t>
        <w:noBreakHyphen/>
        <w:t>71</w:t>
        <w:noBreakHyphen/>
        <w:t>02</w:t>
      </w:r>
      <w:r>
        <w:rPr/>
        <w:t xml:space="preserve"> and as shown on certified copies of the official map provided </w:t>
      </w:r>
      <w:r>
        <w:rPr>
          <w:u w:val="single"/>
        </w:rPr>
        <w:t>by the office</w:t>
      </w:r>
      <w:r>
        <w:rPr/>
        <w:t xml:space="preserve"> to the State Election Commission and the </w:t>
      </w:r>
      <w:r>
        <w:rPr>
          <w:strike/>
        </w:rPr>
        <w:t>Newberry County Board of Voter Registration by the division</w:t>
      </w:r>
      <w:r>
        <w:rPr/>
        <w:t xml:space="preserve"> </w:t>
      </w:r>
      <w:r>
        <w:rPr>
          <w:u w:val="single"/>
        </w:rPr>
        <w:t>Newberry County Registration and Election Commis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The polling places for the precincts provided in this section must be established by the </w:t>
      </w:r>
      <w:r>
        <w:rPr>
          <w:strike/>
        </w:rPr>
        <w:t>Newberry County Election Commission</w:t>
      </w:r>
      <w:r>
        <w:rPr/>
        <w:t xml:space="preserve"> </w:t>
      </w:r>
      <w:r>
        <w:rPr>
          <w:u w:val="single"/>
        </w:rPr>
        <w:t>Newberry County Registration and Election Commission</w:t>
      </w:r>
      <w:r>
        <w:rPr/>
        <w:t xml:space="preserve"> subject to the approval of the majority of the Newberry County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5:00Z</dcterms:created>
  <dc:creator>pt</dc:creator>
  <dc:description/>
  <dc:language>en-US</dc:language>
  <cp:lastModifiedBy> </cp:lastModifiedBy>
  <cp:lastPrinted>2002-05-23T09:20:00Z</cp:lastPrinted>
  <dcterms:modified xsi:type="dcterms:W3CDTF">2009-07-16T18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