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3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Edge, Witherspoon, Barfield, Keegan and Ke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345) to request the Department of Transportation to name the bridge located at the intersection of SC-22 and US-701 North as the “Lieutenant Randy G. Gerald Memorial Brid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BRIDGE LOCATED AT THE INTERSECTION OF SC-22 AND US-701 NORTH AS THE “LIEUTENANT RANDY G. GERALD MEMORIAL BRIDGE” IN HONOR OF THIS OUTSTANDING LAW ENFORCEMENT OFFICER WHO LOST HIS LIFE IN THE LINE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ads and bridges throughout the County of Horry and the State of South Carolina have been named in honor of distinguished citizens who have given of both their time and efforts to improve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Lieutenant Randy Gerald, an outstanding deputy of the Horry County Sheriff’s Department, having served Horry County for thirteen years and eleven months, was murdered while trying to aid and assist a citizen of the county on December 29, 2001, along Highway 701 Nor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Lieutenant Randy G. Gerald’s thirteen years of service, he demonstrated tremendous love and care for his fellow workers, friends, and citizens of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Gerald also showed extraordinary professionalism and dedication to his job and the protection of the citizens of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time of his untimely death, he was demonstrating all these valuable qu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honor the memory of this wonderful and brave man in an appropriate and fitting w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quest the Department of Transportation to name the bridge located at the intersection of SC-22 and US-701 North as the “Lieutenant Randy G. Gerald Memorial Bridge” in honor of this outstanding law enforcement officer who lost his life in the line of duty, and the department is further requested to install appropriate markers or signs at this bridge as the departmen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5:00Z</dcterms:created>
  <dc:creator>gk1</dc:creator>
  <dc:description/>
  <dc:language>en-US</dc:language>
  <cp:lastModifiedBy> </cp:lastModifiedBy>
  <cp:lastPrinted>2002-05-24T08:44:00Z</cp:lastPrinted>
  <dcterms:modified xsi:type="dcterms:W3CDTF">2009-07-16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