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36) to amend Section 56</w:t>
        <w:noBreakHyphen/>
        <w:t>5</w:t>
        <w:noBreakHyphen/>
        <w:t>4030, Code of Laws of South Carolina, 1976, relating to the maximum allowable width of a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6</w:t>
        <w:noBreakHyphen/>
        <w:t>5</w:t>
        <w:noBreakHyphen/>
        <w:t>4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30.</w:t>
        <w:tab/>
      </w:r>
      <w:r>
        <w:rPr>
          <w:u w:val="single"/>
        </w:rPr>
        <w:t>(A)</w:t>
      </w:r>
      <w:r>
        <w:rPr/>
        <w:tab/>
      </w:r>
      <w:r>
        <w:rPr>
          <w:u w:val="single"/>
        </w:rPr>
        <w:t>As contained in this section, ‘recreational vehicle appurtenance’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wning and its support hardw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y appendage that is intended to be an integral part of the recreational vehicle and is installed by the manufacturer or dealer which includes, but is not limited to, vents, electrical outlet covers, and window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otal outside width of a vehicle or the load on it may not exceed one hundred two inches exclusive of safety devic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ppurtenances on noncommercial and personal use recreational vehicles and truck campers may extend to a maximum of six inches beyond the maximum width requirement contained in subsection (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40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forty feet extreme overall dimension, inclusive of front and rear bumpers and load carried on it, except buses and motor homes as approved by the department.  </w:t>
      </w:r>
      <w:r>
        <w:rPr>
          <w:u w:val="single"/>
        </w:rPr>
        <w:t>However, a personal use, noncommercial vehicle may extend to a maximum length of forty-five feet as long as its maximum turning radius is forty-eight fe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6</w:t>
        <w:noBreakHyphen/>
        <w:t>5</w:t>
        <w:noBreakHyphen/>
        <w:t>4030, CODE OF LAWS OF SOUTH CAROLINA, 1976, RELATING TO THE MAXIMUM ALLOWABLE WIDTH OF A VEHICLE, SO AS TO PROVIDE THAT APPURTENANCES ON CERTAIN VEHICLES MAY EXCEED THE MAXIMUM WIDTH REQUIREMENT AS LONG AS THEY REMAIN INSIDE THE EXTERIOR REAR VIEW MIRRORS OF THE VEHICLE, OR ITS TOW VEHICLE; AND TO AMEND SECTION 56</w:t>
        <w:noBreakHyphen/>
        <w:t>5</w:t>
        <w:noBreakHyphen/>
        <w:t>4070, RELATING TO LIMITATIONS PLACED ON THE LENGTH OF COMBINATION VEHICLES, SO AS TO INCREASE THE MAXIMUM LENGTH OF CERTAIN VEHICLES THAT TRAVEL ALONG THE STATE’S HIGHWAYS FROM FORTY FEET TO FORTY</w:t>
        <w:noBreakHyphen/>
        <w:t>FIV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4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4030.</w:t>
        <w:tab/>
      </w:r>
      <w:r>
        <w:rPr>
          <w:u w:val="single"/>
        </w:rPr>
        <w:t>(A)</w:t>
      </w:r>
      <w:r>
        <w:rPr/>
        <w:tab/>
        <w:t xml:space="preserve">The total outside width of a vehicle or the load on it may not exceed one hundred two inches exclusive of safety devic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Appurtenances on motor homes, travel trailers, fifth wheels, folding camping trailers, and truck campers may extend beyond the maximum width requirement contained in subsection (A) as long as they remain inside the exterior rear view mirrors of the vehicle, or its tow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40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otor vehicle, exclusive of truck tractors being used in two or three unit combinations on the National System of Interstate and Defense Highways, on those qualifying federal</w:t>
        <w:noBreakHyphen/>
        <w:t>aid highways so designated by the United States Secretary of Transportation, and on other highways as designated by the Department of Transportation in accordance with Section 56</w:t>
        <w:noBreakHyphen/>
        <w:t>5</w:t>
        <w:noBreakHyphen/>
        <w:t xml:space="preserve">4075, may exceed a length of </w:t>
      </w:r>
      <w:r>
        <w:rPr>
          <w:strike/>
        </w:rPr>
        <w:t>forty</w:t>
      </w:r>
      <w:r>
        <w:rPr/>
        <w:t xml:space="preserve"> </w:t>
      </w:r>
      <w:r>
        <w:rPr>
          <w:u w:val="single"/>
        </w:rPr>
        <w:t>forty</w:t>
        <w:noBreakHyphen/>
        <w:t>five</w:t>
      </w:r>
      <w:r>
        <w:rPr/>
        <w:t xml:space="preserve"> feet extreme overall dimension, inclusive of front and rear bumpers and load carried on it, except buses and motor homes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5:00Z</dcterms:created>
  <dc:creator>GGS</dc:creator>
  <dc:description/>
  <dc:language>en-US</dc:language>
  <cp:lastModifiedBy> </cp:lastModifiedBy>
  <cp:lastPrinted>2001-04-02T10:24:00Z</cp:lastPrinted>
  <dcterms:modified xsi:type="dcterms:W3CDTF">2009-07-16T18: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