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ppendage that is intended to be an integral part of a motor home, house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house trailers, and truck campers may extend up to six inches on either side of the vehicle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be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A).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GGS</dc:creator>
  <dc:description/>
  <dc:language>en-US</dc:language>
  <cp:lastModifiedBy> </cp:lastModifiedBy>
  <cp:lastPrinted>2001-04-02T10:24: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