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a motor home, house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house trailers, and truck campers may extend to a maximum of six inches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be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house trailer, or truck camper manufacturer, dealer, or transporter an annual trip permit authorizing the unlimited commercial movement of a motor home, house trailer, or truck camper in the manufacturer’s, transporter’s, or dealer’s possession which exceeds the maximum width specified in Section 56</w:t>
        <w:noBreakHyphen/>
        <w:t>5</w:t>
        <w:noBreakHyphen/>
        <w:t>4030(A).  Notwithstanding the provisions contained in subsection (A), additional permit requirements must not be imposed on the commercial movement of motor homes, house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4-02T10:24: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