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7) to amend the Code of Laws of South Carolina, 1976, by adding Section 59</w:t>
        <w:noBreakHyphen/>
        <w:t>127</w:t>
        <w:noBreakHyphen/>
        <w:t>85 so as to authorize the Board of Trustees of South Carolina State University to enter into a ground lease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Commission on Higher Education, after a period of three years from the effective date of this act, shall evaluate the viability and success of the authorizations for South Carolina State University and Winthrop University contained in Sections 59</w:t>
        <w:noBreakHyphen/>
        <w:t>127</w:t>
        <w:noBreakHyphen/>
        <w:t>85 and 59</w:t>
        <w:noBreakHyphen/>
        <w:t>125</w:t>
        <w:noBreakHyphen/>
        <w:t>13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85.</w:t>
        <w:tab/>
        <w:t>(A)</w:t>
        <w:tab/>
        <w:t>The board of trustees of South Carolina State University with the approval of the Budget and Control Board may enter into a ground lease agreement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after a period of three years from the effective date of this section shall evaluate the viability and success of the ground lease authorizations for South Carolina State University contained in subsection (A) and shall make a report thereon to the General Assembly by January 1, 2005.  Based on this report, the General Assembly shall consider granting this ground lease agreement authority to all public institutions of higher learning in this State which provide on</w:t>
        <w:noBreakHyphen/>
        <w:t>campus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gk1</dc:creator>
  <dc:description/>
  <dc:language>en-US</dc:language>
  <cp:lastModifiedBy> </cp:lastModifiedBy>
  <cp:lastPrinted>1998-09-14T12:33: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