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tthews,</w:t>
      </w:r>
      <w:r>
        <w:rPr>
          <w:lang w:val="fr-FR"/>
        </w:rPr>
        <w:t xml:space="preserve"> Patterson,</w:t>
      </w:r>
      <w:r>
        <w:rPr/>
        <w:t xml:space="preserve"> Hutto, Saleeby, Land, O'Dell, Jackson, Ford, Glover and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57) to amend the Code of Laws of South Carolina, 1976, by adding Section 59</w:t>
        <w:noBreakHyphen/>
        <w:t>127</w:t>
        <w:noBreakHyphen/>
        <w:t>85 so as to authorize the Board of Trustees of South Carolina State University to enter into a ground lease agreement with a private entity for providing all services necessary to the creation and operation of an on-campus student housing facil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e Commission on Higher Education, after a period of three years from the effective date of this act, shall evaluate the viability and success of the authorizations for South Carolina State University, Winthrop University, and the College of Charleston contained in Sections 59</w:t>
        <w:noBreakHyphen/>
        <w:t>127</w:t>
        <w:noBreakHyphen/>
        <w:t>85, 59</w:t>
        <w:noBreakHyphen/>
        <w:t>125</w:t>
        <w:noBreakHyphen/>
        <w:t>130, and 59-130-60, respectively, and shall make a report thereon to the General Assembly by January 1, 2005.  Based on this report, the General Assembly shall consider granting these types of agreement authority to all public institutions of higher learning in this State which provide housing for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59</w:t>
        <w:noBreakHyphen/>
        <w:t>127</w:t>
        <w:noBreakHyphen/>
        <w:t>85 SO AS TO AUTHORIZE THE BOARD OF TRUSTEES OF SOUTH CAROLINA STATE UNIVERSITY TO ENTER INTO A GROUND LEASE AGREEMENT WITH A PRIVATE ENTITY FOR PROVIDING ALL SERVICES NECESSARY TO THE CREATION AND OPERATION OF AN ON</w:t>
        <w:noBreakHyphen/>
        <w:t>CAMPUS STUDENT HOUSING FACILITY INCLUDING, BUT NOT LIMITED TO, FINANCING, DESIGNING, CONSTRUCTING, MANAGING, OPERATING, MAINTAINING, AND RELATED SERVICES, TO PROVIDE FOR THE TERMS AND CONDITIONS OF THIS GROUND LEASE AGREEMENT INCLUDING APPROVAL BY THE BUDGET AND CONTROL BOARD, AND TO PROVIDE THAT THE COMMISSION ON HIGHER EDUCATION SHALL EVALUATE THE VIABILITY AND SUCCESS OF THIS GROUND LEASE AGREEMENT AUTHORIZATION FOR POSSIBLE IMPLEMENTATION STATEWIDE FOR ALL PUBLIC INSTITUTIONS OF HIGHER LEARNING WHICH PROVIDE ON</w:t>
        <w:noBreakHyphen/>
        <w:t>CAMPUS STUDENT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85.</w:t>
        <w:tab/>
        <w:t>The Board of Trustees of South Carolina State University with the approval of the Budget and Control Board may enter into one or more ground lease agreements with a private entity whereby the private entity will provide all services necessary for the creation and operation of an on</w:t>
        <w:noBreakHyphen/>
        <w:t>campus student housing facility including, but not limited to, financing, designing, construction, managing, operating, maintaining, and related services.  Upon expiration of the ground lease agreement term, the private entity shall surrender unto South Carolina State University, such premises with the existing buildings, other structures and improvements constructed and located thereon and therein, in the same condition as when the construction of the buildings, other structures, and improvements was completed, only natural and normal wear and tear excepted. The Budget and Control Board must first approve all ground lease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South Carolina State University; however, the private entity and South Carolina State University shall adhere to fire, life, and safety codes as required by the Office of the State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130.</w:t>
        <w:tab/>
        <w:t>The Board of Trustees of Winthrop University with the approval of the Budget and Control Board may enter into lease agreements with a private entity whereby the private entity will provide all services necessary for the creation and operation of student housing facilities including, but not limited to, ground leasing, financing, designing, construction, managing, operating, maintaining, and related services.  Upon expiration of the agreement term, the private entity shall surrender to Winthrop University,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first must approve all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Winthrop University; however, the private entity and Winthrop University shall adhere to fire, life, and safety codes as required by the Office of State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30</w:t>
        <w:noBreakHyphen/>
        <w:t>60.</w:t>
        <w:tab/>
        <w:t xml:space="preserve">The Board of Trustees of the College of Charleston with the approval of the Budget and Control Board may enter into lease agreements with a private entity whereby the private entity will provide all services necessary for the creation and operation of student housing facilities including, but not limited to, ground leasing, financing, designing, construction, managing, operating, maintaining, and related services.  Upon expiration of the agreement term, the private entity shall surrender to the College of Charleston,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first must approve all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the College of Charleston; however, the private entity and the College of Charleston shall adhere to fire, life, and safety codes as required by the Office of State Engin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Commission on Higher Education, after a period of three years from the effective date of this act, shall evaluate the viability and success of the authorizations for South Carolina State University and Winthrop University contained in Sections 59</w:t>
        <w:noBreakHyphen/>
        <w:t>127</w:t>
        <w:noBreakHyphen/>
        <w:t>85 and 59</w:t>
        <w:noBreakHyphen/>
        <w:t>125</w:t>
        <w:noBreakHyphen/>
        <w:t>130, respectively, and shall make a report thereon to the General Assembly by January 1, 2005.  Based on this report, the General Assembly shall consider granting these types of agreement authority to all public institutions of higher learning in this State which provide housing fo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7:00Z</dcterms:created>
  <dc:creator>gk1</dc:creator>
  <dc:description/>
  <dc:language>en-US</dc:language>
  <cp:lastModifiedBy> </cp:lastModifiedBy>
  <cp:lastPrinted>2001-05-23T19:56:00Z</cp:lastPrinted>
  <dcterms:modified xsi:type="dcterms:W3CDTF">2009-07-16T18: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