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12</w:t>
        <w:noBreakHyphen/>
        <w:t>36</w:t>
        <w:noBreakHyphen/>
        <w:t>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Notwithstanding the general effective date of this act, this section takes effect upon approval by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20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osthetic devices and replacement parts for such devices not exempted pursuant to item (2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effective January 1, 2005,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Part IB of act 1 of 2001 is amended by deleting Section 32(a)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Brenda Melton</dc:creator>
  <dc:description/>
  <dc:language>en-US</dc:language>
  <cp:lastModifiedBy> </cp:lastModifiedBy>
  <cp:lastPrinted>2001-05-17T18:20: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