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HOUSE  AMENDMENTS  AMENDED----NOT PRINTED</w:t>
      </w:r>
    </w:p>
    <w:p>
      <w:pPr>
        <w:pStyle w:val="Header"/>
        <w:tabs>
          <w:tab w:val="clear" w:pos="4320"/>
          <w:tab w:val="clear" w:pos="8640"/>
          <w:tab w:val="right" w:pos="5933" w:leader="none"/>
        </w:tabs>
        <w:rPr/>
      </w:pPr>
      <w:r>
        <w:rPr/>
        <w:t>May 22,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n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1--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90, CODE OF LAWS OF SOUTH CAROLINA, 1976, RELATING TO THE DEFINITION OF “GROSS PROCEEDS OF SALES” FOR PURPOSES OF THE SOUTH CAROLINA SALES TAX ACT, SO AS TO PROVIDE THAT GROSS PROCEEDS OF SALES DO NOT INCLUDE INTEREST, FEES, OR CHARGES IMPOSED ON A CUSTOMER FOR LATE PAYMENT OF A BILL FOR ELECTRICITY OR NATURAL GAS, OR BOTH, WHETHER OR NOT SALES TAX IS REQUIRED TO BE PAID ON THE UNDERLYING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12</w:t>
        <w:noBreakHyphen/>
        <w:t>36</w:t>
        <w:noBreakHyphen/>
        <w:t>90(2) of the 1976 Code is amended by adding an appropriately lettered sub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terest, fees, or charges however described, imposed on a customer for late payment of a bill for electricity or natural gas, or both, whether or not sales tax is required to be paid on the underlying electricity or natural ga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 xml:space="preserve">Notwithstanding the general effective date of this act, this section takes effect upon approval by this act by the Governor and applies with respect to retail sales occurring on or after that date and sales before that date for all periods remaining open for the assessment of taxes by agreement or by operation of law.  However, a refund is not due a taxpayer of sales and use tax paid on interest, fees, or charges, however described, imposed on a customer for late payment of a bill for electricity or natural gas, or both, before the effective dat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6</w:t>
        <w:noBreakHyphen/>
        <w:t>2120(28)(a)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edicine and prosthetic devices sold by prescription, </w:t>
      </w:r>
      <w:r>
        <w:rPr>
          <w:u w:val="single"/>
        </w:rPr>
        <w:t>prescription medicines used in the treatment of renal disease,</w:t>
      </w:r>
      <w:r>
        <w:rPr/>
        <w:t xml:space="preserve">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6</w:t>
        <w:noBreakHyphen/>
        <w:t>2120(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 natural</w:t>
      </w:r>
      <w:r>
        <w:rPr>
          <w:u w:val="single"/>
        </w:rPr>
        <w:t>,</w:t>
      </w:r>
      <w:r>
        <w:rPr/>
        <w:t xml:space="preserve"> </w:t>
      </w:r>
      <w:r>
        <w:rPr>
          <w:u w:val="single"/>
        </w:rPr>
        <w:t>propane,</w:t>
      </w:r>
      <w:r>
        <w:rPr/>
        <w:t xml:space="preserve"> and liquefied petroleum gas and electricity used exclusively in the production of poultry, livestock, swine, and milk </w:t>
      </w:r>
      <w:r>
        <w:rPr>
          <w:u w:val="single"/>
        </w:rPr>
        <w:t>and to produce agricultural plants in greenhouses that subsequently will be replan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36</w:t>
        <w:noBreakHyphen/>
        <w:t>2120 of the 1976 Code is amended by adding two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wheelch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  )</w:t>
        <w:tab/>
        <w:t>prosthetic devices and replacement parts for such devices not exempted pursuant to item (28)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b/>
        <w:t>food items eligible for purchase with United States Department of Agriculture food coupons, provided that this exemption takes effect July 1, 2001.  The exemption allowed by this item does not apply to a local sales and use tax imposed pursuant to a referendum held before July 1, 2001, except where a local sales and use tax specifically exempts these items.  The exemption allowed by this item applies to a local sales and use tax imposed pursuant to a referendum held after June 30, 2001.  Beginning in fiscal year 2001</w:t>
        <w:noBreakHyphen/>
        <w:t>2002 and each fiscal year thereafter a portion of all general fund revenues equal to one hundred and twenty percent of the amount of general fund revenue collected from the imposition of sales and use tax on food items eligible for purchase with United States Department of Agriculture food coupons during the last complete fiscal year the full five percent tax was imposed is deemed state sales and use tax revenue and must be used as provided in Section 59</w:t>
        <w:noBreakHyphen/>
        <w:t>21</w:t>
        <w:noBreakHyphen/>
        <w:t>1010(A) and (B), including the appropriate amount required to be credited to the Education Act Improv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b/>
        <w:t>Notwithstanding the general effective date of this act, this section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8:00Z</dcterms:created>
  <dc:creator>Brenda Melton</dc:creator>
  <dc:description/>
  <dc:language>en-US</dc:language>
  <cp:lastModifiedBy> </cp:lastModifiedBy>
  <cp:lastPrinted>2001-05-17T18:20:00Z</cp:lastPrinted>
  <dcterms:modified xsi:type="dcterms:W3CDTF">2009-07-16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