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S.</w:t>
        <w:tab/>
        <w:t>[SEC 3/8/02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1) to amend Section 59</w:t>
        <w:noBreakHyphen/>
        <w:t>26</w:t>
        <w:noBreakHyphen/>
        <w:t>30, as amended, Code of Laws of South Carolina, 1976, relating to the awarding of conditional teaching certific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in Section 59-26-30(A)(8) of the 1976 Code, as contained in Section 1, by striking  /  </w:t>
      </w:r>
      <w:r>
        <w:rPr>
          <w:u w:val="single"/>
        </w:rPr>
        <w:t>post baccalaureate</w:t>
      </w:r>
      <w:r>
        <w:rPr/>
        <w:t xml:space="preserve">  / on line 37,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post baccalaureate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3-12T14:4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