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8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8/01--S.</w:t>
        <w:tab/>
        <w:t>[SEC 4/19/01 5:01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0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562) to authorize Palmetto Girls State to use the chambers of the House of Representatives and the Senate on Thursday, June 14, 2001, and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UTHORIZE PALMETTO GIRLS STATE TO USE THE CHAMBERS OF THE HOUSE OF REPRESENTATIVES AND THE SENATE ON THURSDAY, JUNE 14, 2001, AND FRIDAY, JUNE 15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Palmetto Girls State is authorized to use the chambers of the House of Representatives and the Senate on Thursday, June 14, 2001, from 9:00 a.m. to 12:00 noon and on Friday, June 15, 2001, from 1:00 p.m. to 4:00 p.m. for its annual legislative activity. 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no charges may be made for the use of the House and Senate chambers by Palmetto Girls State on these 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9:00Z</dcterms:created>
  <dc:creator>gk1</dc:creator>
  <dc:description/>
  <dc:language>en-US</dc:language>
  <cp:lastModifiedBy> </cp:lastModifiedBy>
  <cp:lastPrinted>2001-04-05T14:39:00Z</cp:lastPrinted>
  <dcterms:modified xsi:type="dcterms:W3CDTF">2009-07-16T18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