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HEALTH AND ENVIRONMENTAL CONTROL, RELATING TO STANDARDS FOR LICENSING HOSPITALS AND INSTITUTIONAL GENERAL INFIRMARIES RELATING TO PERINATAL CARE, DESIGNATED AS REGULATION DOCUMENT NUMBER 251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hospitals and institutional general infirmaries relating to perinatal care, designated as Regulation Document Number 251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proposes to revise Sections 607 through 610 of Regulation 61</w:t>
        <w:noBreakHyphen/>
        <w:t>16 in its entirety.  These sections of Regulation 61</w:t>
        <w:noBreakHyphen/>
        <w:t>16 establish the licensing standards for perinatal services in South Carolina hospitals. This revision will update standards to reflect current practice and will result in more consistency with national standards.  The revision will specifically create a Level II Enhanced Facility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9:00Z</dcterms:created>
  <dc:creator>gk1</dc:creator>
  <dc:description/>
  <dc:language>en-US</dc:language>
  <cp:lastModifiedBy> </cp:lastModifiedBy>
  <cp:lastPrinted>2001-04-04T14:11:00Z</cp:lastPrinted>
  <dcterms:modified xsi:type="dcterms:W3CDTF">2009-07-16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