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568) to approve regulations of the Department of Labor, Licensing and Regulation, Board of Medical Examiners, relating to physician assistants (repeal), designated as Regulation Document Number 26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physician assistants (repeal), designated as Regulation Document Number 26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is repealing Regulation 81</w:t>
        <w:noBreakHyphen/>
        <w:t>100 as it is no longer necessary due to the passage of the Physician Assistants Practice Act, effective June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gk1</dc:creator>
  <dc:description/>
  <dc:language>en-US</dc:language>
  <cp:lastModifiedBy> </cp:lastModifiedBy>
  <cp:lastPrinted>2001-04-04T16:57: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