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7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Medic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0/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HEALTH AND ENVIRONMENTAL CONTROL, RELATING TO STANDARDS FOR LICENSING COMMUNITY RESIDENTIAL CARE FACILITIES, DESIGNATED AS REGULATION DOCUMENT NUMBER 2541,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Health and Environmental Control, relating to standards for licensing community residential care facilities, designated as Regulation Document Number 2541,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This amendment will extricate applicability to facilities that treat those with chemical dependency and addiction from R.61</w:t>
        <w:noBreakHyphen/>
        <w:t>84.  Concurrently, the department has proposed to consolidate the standards for all of the alcohol and drug abuse treatment facilities which DHEC now licenses into one regulation (R.61</w:t>
        <w:noBreakHyphen/>
        <w:t>93), alcohol and drug abuse treatment programs within existing hospitals will continue to be licensed under the hospital regulation (R.61</w:t>
        <w:noBreakHyphen/>
        <w:t>16). The department proposes to amend R.61</w:t>
        <w:noBreakHyphen/>
        <w:t>84 to update and enhance the regulations. In addition, this amendment will: update and expand definitions/interpretations; clarify licensing change requirements; update licensing fee amounts; describe inspection reporting requirements; add reference to department consultations; update and clarify and update classification of standards and enforcement action procedures; update staffing standards; update physical plant/structural requirements; add quality improvement standards; reword sections related to care and services; reword sections regarding resident record content and maintenance; update infection control and tuberculosis screening requirements; update medication management requirements; update meal service requirements; add reporting requirements; enhance resident rights/assurances requirements; reword sections regarding resident record content and maintenance; expand/update emergency preparedness requirements; enhance fire prevention requirements; and add a severability clause. The proposed amendment will rewrite the regulation in its entir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7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7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10:00Z</dcterms:created>
  <dc:creator>gk1</dc:creator>
  <dc:description/>
  <dc:language>en-US</dc:language>
  <cp:lastModifiedBy> </cp:lastModifiedBy>
  <cp:lastPrinted>2001-04-10T18:28:00Z</cp:lastPrinted>
  <dcterms:modified xsi:type="dcterms:W3CDTF">2009-07-16T18: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