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community residential care facilities, designated as Regulation Document Number 25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This amendment will extricate applicability to facilities that treat those with chemical dependency and addiction from R.61</w:t>
        <w:noBreakHyphen/>
        <w:t>84.  Concurrently, the department has proposed to consolidate the standards for all of the alcohol and drug abuse treatment facilities which DHEC now licenses into one regulation (R.61</w:t>
        <w:noBreakHyphen/>
        <w:t>93), alcohol and drug abuse treatment programs within existing hospitals will continue to be licensed under the hospital regulation (R.61</w:t>
        <w:noBreakHyphen/>
        <w:t>16). The department proposes to amend R.61</w:t>
        <w:noBreakHyphen/>
        <w:t>84 to update and enhance the regulations. In addition, this amendment will: update and expand definitions/interpretations; clarify licensing change requirements; update licensing fee amounts; describe inspection reporting requirements; add reference to department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infection control and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k1</dc:creator>
  <dc:description/>
  <dc:language>en-US</dc:language>
  <cp:lastModifiedBy> </cp:lastModifiedBy>
  <cp:lastPrinted>2001-04-10T18:28: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