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Courson, Bauer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72) to request the Department of Transportation to erect “Jewel of South Carolina Visitor Information” signs at eight locations along the state’s highways that provide a telephone number which allows a caller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ERECT “JEWEL OF SOUTH CAROLINA VISITOR INFORMATION” SIGNS AT EIGHT LOCATIONS ALONG THE STATE’S HIGHWAYS THAT PROVIDE A TELEPHONE NUMBER WHICH ALLOWS A CALLER TO OBTAIN PRE</w:t>
        <w:noBreakHyphen/>
        <w:t>RECORDED INFORMATION REGARDING ACTIVITIES OCCURRING IN THE CAPITAL CITY/LAKE MURRAY COUNTRY TOURISM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pital City/Lake Murray Country Tourism Region is blessed with many attractions, festivals, and natural resources that appeal to its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gion is served by three major interstate highways, which on a daily basis bring many potential visitors to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the placement of informational signs at eight strategic locations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ewe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ee Visit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l *T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d direct a cellular telephone user to dial a number to obtain pre</w:t>
        <w:noBreakHyphen/>
        <w:t>recorded information from the Capital City/Lake Murray Country Regional Tourism District regarding activities in the region would attract more tourists to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igns would be placed at the following eight strategic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ile Marker 70 on Interstate Highway 26 East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tween Mile Markers 37 and 38 near the Aiken</w:t>
        <w:noBreakHyphen/>
        <w:t>Lexington County line on Interstate Highway 20 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tween Mile Markers 84 and 85 near the Richland</w:t>
        <w:noBreakHyphen/>
        <w:t>Kershaw County line on Interstate Highway 20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tween Mile Markers 29 and 30 near the Richland</w:t>
        <w:noBreakHyphen/>
        <w:t>Fairfield County line on Interstate Highway 77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Mile Marker 120 on Interstate Highway 26 West in Lexingt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ar the Richland</w:t>
        <w:noBreakHyphen/>
        <w:t>Sumter County line along the westbound lane of United States Highway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ar the Edgefield</w:t>
        <w:noBreakHyphen/>
        <w:t>Saluda County line along the eastbound lane of United States Highway 3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ear the Aiken</w:t>
        <w:noBreakHyphen/>
        <w:t>Saluda County line along the westbound lane of United States Highway 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erect the eight informational signs described in this resolution at the locations identified in this resolution that will serve to attract additional tourists to the Capital City/Lake Murray Country Tourism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GGS</dc:creator>
  <dc:description/>
  <dc:language>en-US</dc:language>
  <cp:lastModifiedBy> </cp:lastModifiedBy>
  <cp:lastPrinted>2001-04-05T16:11: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