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6/01--S.</w:t>
        <w:tab/>
        <w:t>[SEC 4/30/01 4: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0.</w:t>
        <w:tab/>
        <w:t>(A)</w:t>
        <w:tab/>
        <w:t>Except as provided in subsection (B), a person who commits or attempts to commit a violent crime, as defined in Section 16-1-60, or threatens to commit a violent crime, as defined in Section 16-1-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ace officer of this State or another state, or of a local unit of government of this State or another state, or of the United States, while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y officer’ means a person lawfully employed to protect another person or to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king the determination required under subsection (B)(1), the chief of police or county sheriff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who receives written permission from a chief of police or county sheriff to purchase, own, possess, or use body armor must have the written permission in his possession when 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lony for a violation of subsection (A) and, upon conviction, must be imprisoned not more than fiv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NBD</dc:creator>
  <dc:description/>
  <dc:language>en-US</dc:language>
  <cp:lastModifiedBy> </cp:lastModifiedBy>
  <cp:lastPrinted>2001-02-13T14:47: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