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Ravenel, Grooms, McGill, Branton, Elliott,</w:t>
      </w:r>
      <w:r>
        <w:rPr>
          <w:lang w:val="fr-FR"/>
        </w:rPr>
        <w:t xml:space="preserve"> Peeler,</w:t>
      </w:r>
      <w:r>
        <w:rPr/>
        <w:t xml:space="preserve"> Giese, Leventis, Mescher, McConnell, Short, Courson, Leatherman, Setzler, Wilson, Holland, Ryberg, Reese, Martin, Verdin, Gregory, Thomas, Ritchie, Richardson an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6/01--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6) to amend the Code of Laws of South Carolina, 1976, by adding Section 16</w:t>
        <w:noBreakHyphen/>
        <w:t>3</w:t>
        <w:noBreakHyphen/>
        <w:t>1080 so as to add an additional felony penalty when a person wears body armor when committing a crime involving a violent act or a threat of a violent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3</w:t>
        <w:noBreakHyphen/>
        <w:t>1080 SO AS TO ADD AN ADDITIONAL FELONY PENALTY WHEN A PERSON WEARS BODY ARMOR WHEN COMMITTING A CRIME INVOLVING A VIOLENT ACT OR A THREAT OF A VIOLENT ACT AND TO PROVIDE EXCEPTIONS; AND BY ADDING SECTION 16</w:t>
        <w:noBreakHyphen/>
        <w:t>3</w:t>
        <w:noBreakHyphen/>
        <w:t>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80.</w:t>
        <w:tab/>
        <w:t>(A)</w:t>
        <w:tab/>
        <w:t>Except as provided in subsection (B), a person who commits or attempts to commit a violent crime, as defined in Section 16-1-60, or threatens to commit a violent crime, as defined in Section 16-1-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ace officer of this State or another state, or of a local unit of government of this State or another state, or of the United States, while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curity officer while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dy armor’ means clothing or a device designed or intended to protect a person’s body or a portion of a person’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ity officer’ means a person lawfully employed to protect another person or to protect the property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85.</w:t>
        <w:tab/>
        <w:t>(A)Except as otherwise provided in this section, it is unlawful for a person who has been convicted of a violent crime, as defined in Section 16</w:t>
        <w:noBreakHyphen/>
        <w:t>1</w:t>
        <w:noBreakHyphen/>
        <w:t>60,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likely to use body armor in a safe and lawful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reasonable need for the protection provided by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king the determination required under subsection (B)(1), the chief of police or county sheriff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titioner’s continu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terest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circumstances justifying issuance of written permission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who receives written permission from a chief of police or county sheriff to purchase, own, possess, or use body armor must have the written permission in his possession when he is purchasing, owning, possessing, or using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lony for a violation of subsection (A) and, upon conviction, must be imprisoned not more than five years or fined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isdemeanor for a violation of subsection (B)(6) and, upon conviction, must be imprisoned not more than ninety days or fined not more than on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 ‘body armor’ means clothing or a device designed or intended to protect a person’s body or a portion of a person’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1:00Z</dcterms:created>
  <dc:creator>NBD</dc:creator>
  <dc:description/>
  <dc:language>en-US</dc:language>
  <cp:lastModifiedBy> </cp:lastModifiedBy>
  <cp:lastPrinted>2001-05-16T18:35:00Z</cp:lastPrinted>
  <dcterms:modified xsi:type="dcterms:W3CDTF">2009-07-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