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FOR PAYMENT OF AN ADDITIONAL ANNUAL PER DIEM FOR THE CHAIRMAN OF THE DILL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Chairman of the Dillon County Transportation Committee, in performance of his duties, must be allowed and paid from Dillon County “C” fund revenues an additional per diem amount of two thousand dolla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pt</dc:creator>
  <dc:description/>
  <dc:language>en-US</dc:language>
  <cp:lastModifiedBy> </cp:lastModifiedBy>
  <cp:lastPrinted>1998-09-14T12:33: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